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pacing w:val="20"/>
          <w:sz w:val="32"/>
          <w:szCs w:val="20"/>
          <w:lang w:val="en-US" w:eastAsia="ru-RU"/>
        </w:rPr>
      </w:pPr>
      <w:r>
        <w:rPr>
          <w:rFonts w:cs="Courier New" w:ascii="Courier New" w:hAnsi="Courier New"/>
          <w:b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33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8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  № 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г. 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города Кузнецка от 31.10.2013 № 2193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города Кузнецка Пензенской области «Развитие молодежной политики в городе Кузнецке Пензенской области на 2014 -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о ст. 179 Бюджетного кодекса РФ, ре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представителей города Кузнецка от 26.12.2013 № 131-72/5 «О бюджете города Кузнецка Пензенской области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  <w:lang w:eastAsia="ru-RU"/>
          </w:rPr>
          <w:t>ст. 2</w:t>
        </w:r>
      </w:hyperlink>
      <w:r>
        <w:rPr>
          <w:rFonts w:cs="Times New Roman" w:ascii="Times New Roman" w:hAnsi="Times New Roman"/>
          <w:sz w:val="28"/>
          <w:szCs w:val="20"/>
          <w:lang w:eastAsia="ru-RU"/>
        </w:rPr>
        <w:t>8 Устава города Кузнецка Пензенской области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  Внести в постановлени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Кузнецка от 31.10.2013 № 2193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 города Кузнецка Пензенской области «Развитие молодежной политики в городе Кузнецке Пензенской области на 2014 - 2020 годы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риложение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Кузнецка                                 С.А. Златого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орода 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____________________2014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олодежной политики в городе Кузнецке Пензен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а  Кузн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олодежной политики в городе Кузнецке Пензенской области на 2014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 Кузнецк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гентство по развитию предпринимательства города Кузнецка» (по согласованию), управление образования города Кузнец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Подпрограмма 1. «Вовлечение молодежи в социальную практику и в предпринимательскую деятельность, </w:t>
            </w:r>
            <w:r>
              <w:rPr>
                <w:rFonts w:eastAsia="Calibri" w:cs="Times New Roman" w:ascii="Times New Roman" w:hAnsi="Times New Roman"/>
                <w:sz w:val="28"/>
                <w:szCs w:val="27"/>
              </w:rPr>
              <w:t>поддержка инициативной и талантливой молоде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одпрограмма 2. «Совершенствование системы гражданского и патриотического воспитания,</w:t>
              <w:br/>
              <w:t>допризывной подготовки молодежи к военной службе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и реализации потенциала молодежи города  Кузнецка, молодежного предпринимательства, укрепление института молодой семьи, популяризация и пропаганда духовно-нравственных ценностей в молодежной сред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ловой активности молодежи города Кузнецка, вовлечение в деятельность молодежных объедин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гражданского и патриотического воспитания в молодежной среде, подготовки молодежи к военной служб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пособной, инициативной и талантливой молодежи, социально-ориентированных молодежных объединений, развитие интеллектуального, творческого, физического потенциала молодежи.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принимающих участие в мероприятиях патриотической направленности, от общей численности молодежи гор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вовлеченных в конкурсные мероприятия, от общей численности молодежи го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из бюджета города  Кузнецка составляет 10 980,0 тыс. рублей, в том числе: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00,0 тыс. рублей;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100,0 тыс. рублей;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00,0 тыс. рублей;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965,0 тыс. рублей;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965,0 тыс. рублей;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1965,0 тыс. рублей;</w:t>
            </w:r>
          </w:p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85,0 тыс. рублей.</w:t>
            </w:r>
          </w:p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обладает качествами, которые выгодно отличают ее от других слоев населения: высокой степенью мобильности, интеллектуальной активностью, инициативностью, большой восприимчивостью к инновационным изменениям, новым технологиям. В связи с высокой динамикой старения населения и неблагоприятными демографическими тенденциями в ближайшее время молодежь станет основным трудовым ресурсом в городе  Кузнецке, а их трудовая деятельность - источником средств для социального обеспечения детей, инвалидов и людей старшего поколения. Город Кузнецк сегодня – это свыше 14 тысяч человек в возрасте </w:t>
        <w:br/>
        <w:t>от 14 до 30 лет, составляющих 21% от всего насе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экономической и общественно-политической жизни, ее уверенности в завтрашнем дне и активности будет зависеть успех демократических, правовых преобразований во всех сферах жизни. Именно молодые люди должны быть готовы к экономическим преобразованиям, противостоять политическим манипуляциям и экстремистским призы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современные условия жизни и происходящие в ней изменения создают комплекс проблем, которые снижают потенциал молодежи и тормозят экономическое и социальное развитие города  Кузнец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часть молодых людей не в состоянии адаптироваться в современной экономической ситуации и реализовать свои профессиональные 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активное стремление создать собственный бизнес, незначительная часть молодежи участвует в малом и среднем бизне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благосостояния молодых семей, трудности с обеспечением жиль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ается состояние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сходит деформация духовно-нравственных 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о чувство патриотизма и ответственного гражданск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направлены на создание возможностей для равного участия всех молодых людей независимо от пола, национальности, религии, профессии, места жительства и социального статуса в деятельности, которые более всего соответствуют их интересам. Муниципальная программа предусматривает качественно новые подходы и мероприятия, направленные на создание условий для решения проблем молодых людей, формирование конкурентоспособного молодого поколения.</w:t>
      </w:r>
    </w:p>
    <w:p>
      <w:pPr>
        <w:pStyle w:val="Normal"/>
        <w:shd w:fill="FFFFFF" w:val="clear"/>
        <w:spacing w:lineRule="auto" w:line="240" w:before="0" w:after="0"/>
        <w:ind w:left="65" w:right="7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ализация муниципальной программы позволит сформировать </w:t>
      </w:r>
      <w:r>
        <w:rPr>
          <w:rFonts w:cs="Times New Roman" w:ascii="Times New Roman" w:hAnsi="Times New Roman"/>
          <w:spacing w:val="1"/>
          <w:sz w:val="28"/>
          <w:szCs w:val="28"/>
        </w:rPr>
        <w:t>вариативную, скоординирован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истему взаимодействия исполните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ов муниципальной власти, учреждений и организаций, общественных и религиозных институтов в сфере духовно-нравственного развит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ского образования молодого поколения, стимулирования творческ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новационной активности молодежи, сохранения физического и духов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доровья.</w:t>
      </w:r>
    </w:p>
    <w:p>
      <w:pPr>
        <w:pStyle w:val="Normal"/>
        <w:spacing w:lineRule="auto" w:line="240" w:before="0" w:after="0"/>
        <w:ind w:left="65" w:firstLine="64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ение задач муниципальной программы создаст основу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пространения эффективных моделей и форм неформального образова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участия молодежи в реализации молодежной политики, развития и поддержки молодежных общественных организаций и объедине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еличение численности студенческих отрядов и добровольцев (волонтеров)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величение количества проводимых олимпиад, фестивалей, спор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, иных конкурсных мероприятий и поддержка инициативно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лантливой молодежи будет способствовать развитию ее интеллектуальног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ворческого, физического потенциала.</w:t>
      </w:r>
    </w:p>
    <w:p>
      <w:pPr>
        <w:pStyle w:val="Normal"/>
        <w:shd w:fill="FFFFFF" w:val="clear"/>
        <w:spacing w:lineRule="auto" w:line="240" w:before="0" w:after="0"/>
        <w:ind w:right="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ация муниципальной программы в рамках Стратегии социально-экономического развития города  Кузнецка на долгосрочную перспективу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(до 2020 года) создаст условия для повышения деловой активност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молодежи, включения молодого человека в новые для себя ви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ятельности и увеличения количества вновь созданных субъек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нимательства из числа участников программы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Default"/>
        <w:ind w:left="435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en-US"/>
        </w:rPr>
        <w:t>Раздел 2. Цели и задачи муниципальной программы</w:t>
      </w:r>
    </w:p>
    <w:p>
      <w:pPr>
        <w:pStyle w:val="Default"/>
        <w:ind w:firstLine="72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создание условий для развития и реализации потенциала молодежи города  Кузнецка, молодежного предпринимательства, укрепление института молодой семьи, популяризация и пропаганда духовно-нравственных ценностей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  <w:tab/>
        <w:t>Развитие деловой активности молодежи города Кузнецка, вовлечение в деятельность молодеж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овершенствование системы гражданского и патриотического воспитания в молодежной среде, подготовки молодежи к военной служб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держка способной, инициативной и талантливой молодежи, социально-ориентированных молодежных объединений, развитие интеллектуального, творческого, физического потенциал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приводится в приложении №1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 (2014 - 2020 г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сновные меры правового регулирования, направленны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Для достижения целей муниципальной программы предусматриваются меры правового регулирования, направленные на  совершенствование правового регулирования молодежной политики, а также иных областей законодательства, затрагивающих организационные, экономические и социальные основы деятельности в сфере молодежной политики в городе Кузнец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 Кузнецка 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рограммы из средств бюджета города Кузнецка Пензенской области составит 10 98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сурсном обеспечен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сурсном обеспечен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Анализ рисков реализации муниципальной программы и меры управления риск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– недофинансирование мероприятий муниципальной программы со стороны бюджета города  Кузнецка,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риски –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 – недостаточная проработка вопросов, решаемых в рамках муниципальной программы, неадекватность системы мониторинга, отставание от сроков реализации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едопониманием населения, работниками системы образования, профессиональными общественными организациями целей и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муниципальными особенностями: недостаточное финансирование муниципальных программ по реализации молодежной политики и молодежных мероприятий со стороны муниципальных бюджетов, принятых в соответствии с целями и задачами муниципальной программы, а также недопонимание муниципальными органами исполнительной власти задач и приоритетов развития молодежной поли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ценка планируемой эффективност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ланируемой эффективности муниципальной программы проведена в соответствии с Положением об оценке планируемой эффективности муниципальной программы города Кузнецка, утвержденным постановлением администрации города Кузнецка от 10.10.2013 № 199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ланируемой эффективности муниципальной программы приводится в приложениях № 6 и №7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Характеристика 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1 муниципальной программы «Развитие молодежной политики в городе Кузнецке Пензенской области на 2014 – 2020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влечение молодежи в социальную практику и в предпринимательскую деятельность, поддержка инициативной и талантливой молодежи»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 Кузнецка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гентство по развитию предпринимательства города Кузнецка» (по согласованию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авовых, экономических и организационных условий д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я молодежи в трудовую, экономическую, предпринимательскую и социально-полезную деятельность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личества и качества конкурсных мероприятий, способствующих стимулированию способной и талантливой молодеж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трудовую и экономическую деятельность, развитие других форм занятост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 – ориентированных молодежных объединений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доли молодых людей, участвующих в конкурсных мероприятиях социальной направленности, по вовлечению молодежи в предпринимательскую деятельность, от общей численности молодежи гор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доли трудоустроенных молодых людей «группы риска» от общей численности молодых людей «группы риск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10 00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2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45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1. Характеристика сферы реализации подпрограммы, описание основных проблем и обоснование включения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ую практику, в предпринимательскую деятельность, поддержка инициативной и талантливой молодежи является приоритетной задачей муниципаль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  Кузнецке сформированы основы для достижения долгосрочных целей по воспитанию у молодых людей потребности в активном и здоровом образе жизни, укреплении здоровья, развитии гражданской позиции, трудовой и социальной активности. Имеются необходимые социальные и экономические предпосылки для программного закрепления наметившихся положительных тенденций. Однако еще многие молодые люди переживают трудности адаптации к новой экономической ситуации, испытывают проблемы с трудоустройством, низким уровнем доходов, отсутствием опыта в предпринимательской деятельности. Зачастую это приводит к депрессии, безразличию и нежеланию участвовать в общественной жизни. Не удалось преодолеть в полной мере духовный кризис. Имеют место наркотики, насилие, утрата многих культурных, морально-эстетических ценностей. Поэтому многие сферы молодежной политики требуют использования качественно новых подходов в работе с молодежь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ую практику в городе  Кузнецке осуществляется посредством реализации следующих основных направлений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бровольческая (волонтерская) деятельность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йствие занятости и трудоустройству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 Кузнецке активно действуют 7 молодежных объединений по различным интересам, политическим, социальным и профессиональным задачам. Многие из них давно зарекомендовали себя как надежные партнеры органов власти, защитники интересов молодежи и проводники молодежной поли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ориентированы на создание правовых, экономических и организационных условий для развития личности, возрождения духовно-нравственных ценностей, развития творческих способностей, сохранения здоровья, развития общественной активности молодежи, а также поддержку молодеж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остроена на обоснованном учете потребностей молодых людей, адресности проводимых мероприятий и финансовых потоков, направлена на поддержку позитивных тенденций в становлении и развитии молодого поколения, усиление степени противодействия деструктивному влиянию окружающей среды и активной общественной деятельности на благо города  Кузнец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лодой человек, опираясь на собственный опыт, знания, достижения, образование, инициативу, желание участвовать в социально значимых проектах, инициативах должен иметь возможность реализовать свой потенц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2. Цели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правовых, экономических и организационных условий для вовлечения молодежи в трудовую, экономическую, предпринимательскую и социально-полезную деятель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личества и качества конкурсных мероприятий, способствующих стимулированию способной и талантливой молодеж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трудовую и экономическую деятельность, развитие других форм занят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циально – ориентированных молодежных объединений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3. Срок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-2020 г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.1.4. 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юджетные и автономные учреждения города Кузнецка не принимают участия в реализации под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5. Участие других организаций </w:t>
      </w:r>
      <w:r>
        <w:rPr>
          <w:rFonts w:eastAsia="Calibri" w:cs="Times New Roman" w:ascii="Times New Roman" w:hAnsi="Times New Roman"/>
          <w:b/>
          <w:sz w:val="28"/>
          <w:szCs w:val="28"/>
        </w:rPr>
        <w:t>в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ализации подпрограммы участву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КО Волонтерский центр «Твори добро» (по согласован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КО Молодежное объединение «Панацея» (по согласованию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1.6.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 необходимы средства бюджета города Кузнецка в сумме составляет 10 000,0 тыс. рублей, в т.ч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96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96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76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825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825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825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845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. Подпрограм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муниципальной программы «Развитие молодежной политики в городе Кузнецке Пензенской области на 2014 – 2020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системы гражданского и патриотического воспитания, допризывной подготовки молодежи к военной службе»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 Кузнецка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орода Кузнецк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системы патриотического воспитания молодежи города  Кузнецка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зличных проектов и мероприятий патриотическ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отовности к выполнению обязанностей по защите Отечества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участвующих в мероприятиях по патриотическому воспитанию, от общей численности школьников и студентов города.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занимающихся военно-прикладными и военно-техническими видами спорта, от общей численности школьников и студентов города Кузнецка.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в                               образовательных учреждениях молодых людей допризывного возраста, занимающихся                               добровольной подготовкой к военной службе, от общей численности школьников и студентов города Кузнецка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 </w:t>
              <w:br/>
              <w:t>2014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98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.1. Характеристика сферы реализации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сновных проблем и обоснование включения в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, подготовка к службе в армии и профилактика асоциальных проявлений в молодежной среде осуществляется во взаимодействии с правоохранительными органами и общественными формир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 патриотическому воспитанию молодежи и допризывной подготовке включает в себя проведение мероприятий патриотической направленности, координацию деятельности поисковых отрядов по увековечению памяти погибших и пропавших без вести солдат в годы войны, ведется работа с участниками Великой Отечественной войны, ветеранами войны и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шение указанных проблем на основе разработки и реализации комплекса мероприятий, направленных на совершенствование военно-патриотического воспитания и подготовки молодежи города  Кузнецка к службе в армии, которые взаимоувязаны по ресурсам, исполнителям и ср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морально-психологической и физической готовности молодежи к службе в Вооруженных Силах Российской Федерации и других войсках, воинских формированиях и органах, выполняющих задачи в области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мотивацию для подготовки молодых людей по военно-учетным специаль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оддержку молодежных военно-патриотических объединений, ведущих работу по допризывной подгот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формирование населения по вопросам военной службы, допризывной подготовки и военно-патриотического воспита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подпрограммы планируется охватить не менее </w:t>
        <w:br/>
        <w:t>60 процентов от числа допризывной и призывной молодежи города  Кузнец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.2. Цели и задач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– </w:t>
      </w:r>
      <w:r>
        <w:rPr>
          <w:rFonts w:cs="Times New Roman CYR" w:ascii="Times New Roman CYR" w:hAnsi="Times New Roman CYR"/>
          <w:sz w:val="28"/>
          <w:szCs w:val="28"/>
        </w:rPr>
        <w:t>развитие и совершенствование системы патриотического воспитания молодежи города  Кузнец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зличных проектов и мероприятий патриотической направл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товности к выполнению обязанностей по защите Отечеств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.3. Срок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-2020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.4. 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бюджетные и автономные учреждения города Кузнецка не принимают участия в реализации под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.5. Участие других организаций в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других организаций в реализации муниципальной подпрограммы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.6.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 необходимы средства бюджета города Кузнецка в сумме 980,0 тыс. рублей, в том числе:</w:t>
        <w:br/>
        <w:t xml:space="preserve">                                       в 2014 году – 140,0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40,0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40,0 тыс.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7 году – 140,0 тыс.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8 году – 140,0 тыс.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 году – 140,0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4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В.В. Константинова</w:t>
      </w:r>
    </w:p>
    <w:tbl>
      <w:tblPr>
        <w:tblW w:w="637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 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олодежной политики в городе Кузнецке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4-2020 годы»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1"/>
        <w:gridCol w:w="1274"/>
        <w:gridCol w:w="166"/>
        <w:gridCol w:w="909"/>
        <w:gridCol w:w="40"/>
        <w:gridCol w:w="47"/>
        <w:gridCol w:w="773"/>
        <w:gridCol w:w="80"/>
        <w:gridCol w:w="48"/>
        <w:gridCol w:w="777"/>
        <w:gridCol w:w="26"/>
        <w:gridCol w:w="785"/>
        <w:gridCol w:w="9"/>
        <w:gridCol w:w="29"/>
        <w:gridCol w:w="850"/>
        <w:gridCol w:w="709"/>
        <w:gridCol w:w="20"/>
        <w:gridCol w:w="689"/>
        <w:gridCol w:w="36"/>
      </w:tblGrid>
      <w:tr>
        <w:trPr>
          <w:trHeight w:val="774" w:hRule="atLeast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710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Кузнецка «Развитие молодежной политики в городе Кузнецке Пензенской области на 2014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принимающих участие в мероприятиях патриотической направленности, от общей численности молодежи гор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вовлеченных в конкурсные меропри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щей численности молодежи гор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98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Вовлечение молодежи в социальную практику и в предпринимательскую деятельность, поддержка инициативной и талантливой молодежи.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молодых людей, участвующих в конкурсных мероприятиях социальной направленности, по вовлечению молодежи в предпринимательскую деятельность, от общей численности молодежи гор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трудоустроенных молодых людей «группы риска» от общей численности молодых людей «группы риск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99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Совершенствование системы гражданского и патриотического воспитания, допризывной подготовки молодежи к военной службе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участвующих в мероприятиях по патриотическому воспита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щей численности школьников и студентов гор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величение доли молодых людей, занимающихся военно-прикладными и военно-техническими видами спорта, от общей численности школьников и студентов города Кузнец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в                               образовательных учреждениях молодых людей допризывного возраста, занимающихся                               добровольной подготовкой к военной служб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щей численности школьников и студентов города Кузнец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В.В. Константинов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витие молодежной политики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3749"/>
        <w:gridCol w:w="2400"/>
        <w:gridCol w:w="1440"/>
      </w:tblGrid>
      <w:tr>
        <w:trPr>
          <w:tblHeader w:val="true"/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Основные положения нормативного правового  а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Наименование ответственного за    подготовку нормативного  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9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овлечение молодежи в социальную практику и в предпринимательскую деятельность, поддержка инициативной и талантливой молодеж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остановление администрации города Кузнецка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 внесении изменений в муниципальную программу «Развитие молодежной политики  в городе Кузнецке Пензенской области на 2014-2020 годы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о мере необходи -м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8"/>
                <w:szCs w:val="28"/>
              </w:rPr>
              <w:t>2.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 «Совершенствование системы гражданского и патриотического воспитания, допризывной подготовки молодежи к военной служб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остановление администрации города Кузнец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 внесении изменений в муниципальную программу «Развитие молодежной политики  в городе Кузнецке Пензенской области на 2014-2020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о мере необходи -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09"/>
      <w:bookmarkEnd w:id="1"/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олодежной политики в городе Кузнецке Пензенской области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1716"/>
        <w:gridCol w:w="2242"/>
        <w:gridCol w:w="2073"/>
        <w:gridCol w:w="1134"/>
        <w:gridCol w:w="1113"/>
        <w:gridCol w:w="1168"/>
        <w:gridCol w:w="1059"/>
        <w:gridCol w:w="1111"/>
        <w:gridCol w:w="1108"/>
        <w:gridCol w:w="1091"/>
      </w:tblGrid>
      <w:tr>
        <w:trPr>
          <w:tblHeader w:val="true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98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 муниципальной программы, под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олодежной политики в  городе Кузнецке Пензенской области на 2014-2020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85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олодежи в социальную практику и в предпринимательскую деятельность, поддержка инициативной и талантливой молодежи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6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76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6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76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гражданского и патриотического воспитания,</w:t>
              <w:br/>
              <w:t xml:space="preserve"> допризывной подготовки молодежи к военной службе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51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витие молодежной политики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за счет средств бюджета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1541"/>
        <w:gridCol w:w="2107"/>
        <w:gridCol w:w="2340"/>
        <w:gridCol w:w="630"/>
        <w:gridCol w:w="361"/>
        <w:gridCol w:w="393"/>
        <w:gridCol w:w="889"/>
        <w:gridCol w:w="466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10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Стату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Ответственный  исполнитель, соисполнитель подпрограммы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 xml:space="preserve">Код бюджетной классификации 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blHeader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4"/>
              </w:rPr>
              <w:t>ГРБ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4"/>
              </w:rPr>
              <w:t>Р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4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4"/>
              </w:rPr>
              <w:t>Ц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4"/>
              </w:rPr>
              <w:t>В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2014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2015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2016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2017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2018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2019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16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тие молодежной политики в  городе Кузнецке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0</w:t>
            </w:r>
          </w:p>
        </w:tc>
      </w:tr>
      <w:tr>
        <w:trPr>
          <w:trHeight w:val="16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 – администрация города Кузнец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,0</w:t>
            </w:r>
          </w:p>
        </w:tc>
      </w:tr>
      <w:tr>
        <w:trPr>
          <w:trHeight w:val="133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 МКУ «Агентство по поддержке предпринимательства города Кузнецка» (по согласовани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70,0</w:t>
            </w:r>
          </w:p>
        </w:tc>
      </w:tr>
      <w:tr>
        <w:trPr>
          <w:trHeight w:val="1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 управление образования города Кузнец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олодежи в социальную практику и в предпринимательскую деятельность, поддержка инициативной и талантливой молодеж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9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а Кузнец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гентство по развитию предпринимательства города Кузнецка» (по согласовани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70,0</w:t>
            </w:r>
          </w:p>
        </w:tc>
      </w:tr>
      <w:tr>
        <w:trPr>
          <w:trHeight w:val="18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гражданского и патриотического воспитания,</w:t>
              <w:br/>
              <w:t xml:space="preserve"> допризывной подготовки молодежи к военной служ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32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 администрация города Кузнец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 управление образования города Кузнец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/>
            </w:pPr>
            <w:bookmarkStart w:id="3" w:name="Par813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 Е Р О П Р И Я Т И Я 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Развитие молодежной политики в городе Кузнецке</w:t>
      </w:r>
      <w:r>
        <w:rPr/>
        <w:t xml:space="preserve"> Пензенской области на 2014-2020 годы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992"/>
        <w:gridCol w:w="1134"/>
        <w:gridCol w:w="1134"/>
        <w:gridCol w:w="851"/>
        <w:gridCol w:w="992"/>
        <w:gridCol w:w="992"/>
        <w:gridCol w:w="3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-нения (год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-жетные сред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0"/>
          <w:lang w:eastAsia="ru-RU"/>
        </w:rPr>
      </w:pPr>
      <w:r>
        <w:rPr>
          <w:rFonts w:cs="Times New Roman" w:ascii="Times New Roman" w:hAnsi="Times New Roman"/>
          <w:sz w:val="2"/>
          <w:szCs w:val="20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2"/>
        <w:gridCol w:w="1844"/>
        <w:gridCol w:w="992"/>
        <w:gridCol w:w="1134"/>
        <w:gridCol w:w="1134"/>
        <w:gridCol w:w="851"/>
        <w:gridCol w:w="993"/>
        <w:gridCol w:w="992"/>
        <w:gridCol w:w="382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. «Вовлечение молодежи в социальную практику и в предпринимательскую деятельность, поддержка инициативной и талантливой молодежи»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- создание правовых, экономических и организационных условий для вовлечения молодежи в трудовую, экономическую, предпринимательскую и социально-полезную деятельность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1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ышение количества и качества конкурсных мероприятий, способствующих стимулированию способной и талантливой молодежи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мероприятий для молодежи, включенных в единый календарный пла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узнец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олодых людей, участвующих в конкурсных мероприятиях социальной направленности, по вовлечению молодежи в предпринимательскую деятельность, от общей численности молодежи города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0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,5 %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Вовлечение молодежи в трудовую и экономическую деятельность, развитие других форм занятости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и трудоустройства детей и молодежи, в том числе «группы риск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Агентство по развитию предприни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трудоустроенных молодых людей «группы риска» от общей численности молодых людей «группы риска»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0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,5 %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Поддержка социально – ориентированных молодежных объединений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-ориентированных некоммерческих организаций и молодежных объедин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Агентство по развитию предприни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0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,5 %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одпрограмма 2. Совершенствование системы гражданского и патриотического воспитания, допризывной подготовки молодежи к военной службе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- развитие и совершенствование системы патриотического воспитания молодежи города  Кузнецка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Реализации различных проектов и мероприятий патриотической направленности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Увеличение доли молодых людей, участвующих в мероприятиях по патриотическому воспитанию, от общей численности школьников и студентов города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0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,5 %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Воспитание готовности к выполнению обязанностей по защите Отечества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военно-прикладным и военно-техническим видам спор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Увеличение доли молодых людей, занимающихся военно-прикладными и военно-техническими видами спорта, от общей численности школьников и студентов города Кузнецка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0,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,5 %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конкурсов, акций по военно – патриотическому воспитанию, проведение 5-дневных учебных сборов для юношей 10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доли обучающихся в                               образовательных учреждениях молодых людей допризывного возраста, занимающихся                               добровольной подготовкой к военной службе, от общей численности школьников и студентов города Кузнецка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0,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,5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 %;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3,5 %.</w:t>
            </w:r>
          </w:p>
        </w:tc>
      </w:tr>
      <w:tr>
        <w:trPr>
          <w:trHeight w:val="298" w:hRule="atLeast"/>
        </w:trPr>
        <w:tc>
          <w:tcPr>
            <w:tcW w:w="59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9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9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9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9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9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9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9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bookmarkStart w:id="4" w:name="Par1254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молодежной политики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4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990"/>
        <w:gridCol w:w="1711"/>
        <w:gridCol w:w="1480"/>
        <w:gridCol w:w="1418"/>
        <w:gridCol w:w="1701"/>
        <w:gridCol w:w="1701"/>
        <w:gridCol w:w="1984"/>
        <w:gridCol w:w="1402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объем средств на реализа-цию 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влияния подпро-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молодежной политики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принимающих участие в мероприятиях патриотической направленности, от общей численности молодежи гор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конкурсные мероприят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молодежи гор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влечение молодежи в социальную практику, в предпринимательскую деятельность, поддержка инициативной и талантливой молодежи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молодых людей, участвующих в конкурсных мероприятиях социальной направленности, по вовлечению молодежи в предпринимательскую деятельность, от общей численности молодежи гор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трудоустроенных молодых людей «группы риска» от общей численности молодых людей «группы рис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вершенствование системы гражданского и патриотического воспитания, допризывной подготовки молодежи к военной служб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участвующих в мероприятиях по патриотическому воспитан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величение доли молодых людей, занимающихся военно-прикладными и военно-техническими видами спорта, от общей численности школьников и студентов города Кузнец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в                               образовательных учреждениях молодых людей допризывного возраста, занимающихся                               добровольной подготовкой к военной служб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 Кузнец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молодежной политики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5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2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объем средств на реализа-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влияния подпро-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молодежной политики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принимающих участие в мероприятиях патриотической направленности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конкурсные мероприят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влечение молодежи в социальную практику, в предпринимательскую деятельность, поддержка инициативной и талантливой молодежи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молодых людей, участвующих в конкурсных мероприятиях социальной направленности, по вовлечению молодежи в предпринимательскую деятельность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трудоустроенных молодых людей «группы риска» от общей численности молодых людей «группы риска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вершенствование системы гражданского и патриотического воспитания, допризывной подготовки молодежи к военной служб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участвующих в мероприятиях по патриотическому воспитан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величение доли молодых людей, занимающихся военно-прикладными и военно-техническими видами спорта, 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в                               образовательных учреждениях молодых людей допризывного возраста, занимающихся                               добровольной подготовкой к военной служб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молодежной политики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6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2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объем средств на реализа-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влияния подпро-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молодежной политики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принимающих участие в мероприятиях патриотической направленности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конкурсные мероприят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влечение молодежи в социальную практику, в предпринимательскую деятельность, поддержка инициативной и талантливой молодежи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молодых людей, участвующих в конкурсных мероприятиях социальной направленности, по вовлечению молодежи в предпринимательскую деятельность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трудоустроенных молодых людей «группы риска» от общей численности молодых людей «группы риска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вершенствование системы гражданского и патриотического воспитания, допризывной подготовки молодежи к военной служб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участвующих в мероприятиях по патриотическому воспитан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величение доли молодых людей, занимающихся военно-прикладными и военно-техническими видами спорта, 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в                               образовательных учреждениях молодых людей допризывного возраста, занимающихся                               добровольной подготовкой к военной служб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молодежной политики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7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2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объем средств на реализа-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влияния подпро-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молодежной политики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принимающих участие в мероприятиях патриотической направленности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конкурсные мероприят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влечение молодежи в социальную практику, в предпринимательскую деятельность, поддержка инициативной и талантливой молодежи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молодых людей, участвующих в конкурсных мероприятиях социальной направленности, по вовлечению молодежи в предпринимательскую деятельность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трудоустроенных молодых людей «группы риска» от общей численности молодых людей «группы риска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вершенствование системы гражданского и патриотического воспитания, допризывной подготовки молодежи к военной служб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участвующих в мероприятиях по патриотическому воспитан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величение доли молодых людей, занимающихся военно-прикладными и военно-техническими видами спорта, 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в                               образовательных учреждениях молодых людей допризывного возраста, занимающихся                               добровольной подготовкой к военной служб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молодежной политики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8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2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объем средств на реализа-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влияния подпро-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молодежной политики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принимающих участие в мероприятиях патриотической направленности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конкурсные мероприят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влечение молодежи в социальную практику, в предпринимательскую деятельность, поддержка инициативной и талантливой молодежи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молодых людей, участвующих в конкурсных мероприятиях социальной направленности, по вовлечению молодежи в предпринимательскую деятельность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трудоустроенных молодых людей «группы риска» от общей численности молодых людей «группы риска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вершенствование системы гражданского и патриотического воспитания, допризывной подготовки молодежи к военной служб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участвующих в мероприятиях по патриотическому воспитан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величение доли молодых людей, занимающихся военно-прикладными и военно-техническими видами спорта, 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в                               образовательных учреждениях молодых людей допризывного возраста, занимающихся                               добровольной подготовкой к военной служб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молодежной политики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19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2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объем средств на реализа-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влияния подпро-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молодежной политики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принимающих участие в мероприятиях патриотической направленности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конкурсные мероприят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влечение молодежи в социальную практику, в предпринимательскую деятельность, поддержка инициативной и талантливой молодежи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молодых людей, участвующих в конкурсных мероприятиях социальной направленности, по вовлечению молодежи в предпринимательскую деятельность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трудоустроенных молодых людей «группы риска» от общей численности молодых людей «группы риска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вершенствование системы гражданского и патриотического воспитания, допризывной подготовки молодежи к военной служб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участвующих в мероприятиях по патриотическому воспитан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величение доли молодых людей, занимающихся военно-прикладными и военно-техническими видами спорта, 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в                               образовательных учреждениях молодых людей допризывного возраста, занимающихся                               добровольной подготовкой к военной служб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Ч Е 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молодежной политики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 на 2020 год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2"/>
        <w:gridCol w:w="867"/>
        <w:gridCol w:w="990"/>
        <w:gridCol w:w="1711"/>
        <w:gridCol w:w="1430"/>
        <w:gridCol w:w="1159"/>
        <w:gridCol w:w="1105"/>
        <w:gridCol w:w="2104"/>
        <w:gridCol w:w="1902"/>
        <w:gridCol w:w="198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>тель базов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-руемый показа-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й объем средств на реализа-цию М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влияния подпро-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результатив-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молодежной политики в  городе Кузнецке 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принимающих участие в мероприятиях патриотической направленности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конкурсные мероприят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732" w:hRule="atLeast"/>
        </w:trPr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влечение молодежи в социальную практику, в предпринимательскую деятельность, поддержка инициативной и талантливой молодежи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молодых людей, участвующих в конкурсных мероприятиях социальной направленности, по вовлечению молодежи в предпринимательскую деятельность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трудоустроенных молодых людей «группы риска» от общей численности молодых людей «группы риска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вершенствование системы гражданского и патриотического воспитания, допризывной подготовки молодежи к военной служб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участвующих в мероприятиях по патриотическому воспитан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величение доли молодых людей, занимающихся военно-прикладными и военно-техническими видами спорта, 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в                               образовательных учреждениях молодых людей допризывного возраста, занимающихся                               добровольной подготовкой к военной служб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й численности школьников и студентов города Кузнец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В.В. Констант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витие молодежной политики в  городе Кузнецке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79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показател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ланируемый показатель эффективности МП по годам реализации</w:t>
            </w:r>
          </w:p>
        </w:tc>
      </w:tr>
      <w:tr>
        <w:trPr>
          <w:trHeight w:val="14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 год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6"/>
              </w:rPr>
              <w:t xml:space="preserve">Развитие молодежной политики в  городе Кузнецке Пензенской области на 2014-2020 годы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ланируемый показатель результативности МП (Эмп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ммарная планируемая результативность  (Эпп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клонение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05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«Вовлечение молодежи в социальную практику и в предпринимательскую деятельность, поддержка инициативной и талантливой молодежи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уемый показатель результативности  (Эпп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)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Подпрограмма 2. «Совершенствование системы гражданского и патриотического воспитания, допризывной подготовки молодежи к военной службе»                             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ланируемый показатель результативности  (Эпп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В.В. Константин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eastAsia="Calibri"/>
      <w:lang w:val="en-US"/>
    </w:rPr>
  </w:style>
  <w:style w:type="character" w:styleId="Style18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SimSun;宋体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1</dc:creator>
  <dc:description/>
  <cp:keywords/>
  <dc:language>en-US</dc:language>
  <cp:lastModifiedBy>Администратор</cp:lastModifiedBy>
  <cp:lastPrinted>2014-04-24T11:50:00Z</cp:lastPrinted>
  <dcterms:modified xsi:type="dcterms:W3CDTF">2014-04-24T07:50:00Z</dcterms:modified>
  <cp:revision>275</cp:revision>
  <dc:subject/>
  <dc:title>ПРОЕКТ</dc:title>
</cp:coreProperties>
</file>